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7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аева Ири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09023554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19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Владимирской области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кадастровый номер 33:24:010108:3191, площадь: 51,8 кв.м., вид права: общая долевая собственность 1/4 доли, местоположение: Владимирская область, р-н Собинский, МО город Собинка (городское поселение), г Собинка, ул Гоголя, д 1, кв 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24 г. и заканчивается 02.07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3T12:51:00Z</dcterms:modified>
  <cp:revision>14</cp:revision>
  <dc:subject/>
  <dc:title>3</dc:title>
</cp:coreProperties>
</file>