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7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харов  Иван 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27072781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197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Арбитражного суда Владимирской области от 2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AUDI 80, 1990 г.в., VIN: WАUZZZ8АZLА197034, цвет: черный, мощность двигателя: 90 л.с. г/н: У695ОК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4 г. и заканчивается 01.07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года 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3T14:04:00Z</dcterms:modified>
  <cp:revision>14</cp:revision>
  <dc:subject/>
  <dc:title>3</dc:title>
</cp:coreProperties>
</file>