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8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4 09:00 - 12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зраев Алексей Арт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08006519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лмыкия, дело о банкротстве А22-197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лмыкия Решение Арбитражного суда  от 0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AGAZ, модель: C190, VIN: Z9C6CB4BPCM000785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1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473 4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426 060.00 руб.) - 10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24 в 0:0 (378 72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331 380.0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284 040.00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236 70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89 36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42 02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94 68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47 340.00 руб.) - 05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24 в 0:0 (23 670.00 руб.) - 12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4T10:53:00Z</dcterms:modified>
  <cp:revision>14</cp:revision>
  <dc:subject/>
  <dc:title>3</dc:title>
</cp:coreProperties>
</file>