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исеенко Андр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45945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319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А56-131976/2022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NISSAN TERRANO, 2018 года выпуска, идентификационный номер VIN: Z8NHSNHGD61085058, находящийся в залоге у ООО МФК «КарМани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3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 02.07.2024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3:42:00Z</dcterms:modified>
  <cp:revision>14</cp:revision>
  <dc:subject/>
  <dc:title>3</dc:title>
</cp:coreProperties>
</file>