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исеенко Андрей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7.12.2023 г. по делу № А56-13197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исеенко Андре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10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р., поселок им. Матросова Темкинского р-на Магад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828-153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2459455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4156, г. Санкт-Петербург, г Санкт-Петербург, 2-й Муринский пр-кт, 11,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51905273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исеенко Андре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исеенко Андрей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7.12.2023 г. по делу № А56-13197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исеенко Андре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10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р., поселок им. Матросова Темкинского р-на Магад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828-153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2459455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4156, г. Санкт-Петербург, г Санкт-Петербург, 2-й Муринский пр-кт, 11,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51905273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исеенко Андре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0:00Z</dcterms:created>
  <dc:creator>Сергей Ильин</dc:creator>
  <dc:description/>
  <cp:keywords/>
  <dc:language>en-US</dc:language>
  <cp:lastModifiedBy>Сергей Ильин</cp:lastModifiedBy>
  <dcterms:modified xsi:type="dcterms:W3CDTF">2024-05-23T10:40:00Z</dcterms:modified>
  <cp:revision>2</cp:revision>
  <dc:subject/>
  <dc:title/>
</cp:coreProperties>
</file>