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фур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00394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8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7% доля в уставном капитале общества с ограниченной ответственностью «СИАМ» (ООО «СИАМ», ОГРН 1125476039347, ИНН 540254857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4:10:00Z</dcterms:modified>
  <cp:revision>14</cp:revision>
  <dc:subject/>
  <dc:title>3</dc:title>
</cp:coreProperties>
</file>