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НОВЫЙ УР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, ВАРНЕНСКИЙ, НОВЫЙ УРАЛ, ШОССЕЙНАЯ, 30, ОГРН 1027401534599, ИНН 7428007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се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956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от 27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нежилое (производственное) здание площадью 1 171,4 м2 , кадастровый номер 74:05:0000000:1325, расположенное по адресу: Челябинская область, Варненский район, с. Бородиновка, пер. Комсомольский, д. 2/2, 320 м на юг-юго-запад от ориентира;   -нежилое (транспортное) здание площадью 124,6 м2 , кадастровый номер 74:05:0000000:872, расположенное по адресу: Челябинская область, Варненский район, с. Бородиновка, 359 м на юго-запад от пер. Комсомольский д. 2/2;   -нежилое (транспортное) здание площадью 681,1 м2, кадастровый номер 74:05:0800001:666, расположенное по адресу: Челябинская область, Варненский район, 453 м на юго-запад от ориентира с. Бородиновка, пер. Комсомольский д. 2/2;   -нежилое (транспортное) здание площадью 28,5 м2, кадастровый номер 74:05:0800001:667, расположенное по адресу: Челябинская область, Варненский район, 408 м на юго-запад от ориентира с. Бородиновка, пер. Комсомольский д. 2/2;  - нежилое (транспортное) здания площадью 1 405,1 м2, кадастровый номер 74:05:0800001:760, расположенное по адресу: Челябинская область, В Варненский район, с. Бородиновка, пер. Комсомольский, д. 2/2 примерно в 259 м по направлению на юго-запад от ориентира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3.07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залогодателю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в электронной форме должны прилагаться следующие документы: - выписка из единого государственного реестра юридических лиц, полученная в срок не позднее, чем за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решение об одобрении крупной сделки в соответствии с действующим законодательством Российской Федерации; - платежный документ, подтверждающий внесение задатка на участие в торгах. Документы, прилагаемые к заявке, представляются в ф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 (Десять) процентов от цены продажи имущества, установленной для первых, повторных торгов в форме аукциона. Срок внесения задатка для участия в первых и повторных торгах – до окончания срока для подачи претендентами заявок. Внесение задатка осуществляется путем безналичного перечисления денежных средств в валюте Российской Федерации на счет, указанный в сообщении о продаже имущества. Суммы задатков, внесенные участниками торгов, возвращаются в соответствии с условиями договора о задатке, за исключением победителя торгов, в течение пяти рабочих дней со дня опубликования Протокола о результатах проведения торгов. Реквизиты для перечисления задатка на участие в торгах: Банк получателя ЧЕЛЯБИНСКОЕ ОТДЕЛЕНИЕ №8597 ПАО СБЕРБАНК БИК 047501602 ИНН 7707083893 КПП 745302001 Специальный счет № 40702810572000021672 Корреспондентский счет № 30101810700000000602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на участие в торгах: Банк получателя ЧЕЛЯБИНСКОЕ ОТДЕЛЕНИЕ №8597 ПАО СБЕРБАНК БИК 047501602 ИНН 7707083893 КПП 745302001 Специальный счет № 40702810572000021672 Корреспондентский счет № 301018107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имущество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если к участию в торгах был допущен только один участник и предложивший цену не ниже установленной начальной продажной цены имущества, то договор купли-продажи заключается конкурсным управляющим с этим участником торгов в соответствии с предложенной це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г., 09:00 по мск. ЭТП 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приобретаемого имущества производится покупателем путем перечисления на специальный счет Должника, указанный в договоре купли-продажи имущества, денежных средств в размере цены имущества, зафиксированной в договоре купли-продажи имущества, за вычетом суммы внесенного задатка, в течение тридцати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купателем путем перечисления на специальный счет Должника, указанный в договоре купли-продажи имущества, денежных средств в размере цены имущества, зафиксированной в договоре купли-продажи имущества, за вычетом суммы внесенного задатка, в течение тридцати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сев Михаил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6508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Фрезерный пер, д 4, тел. 89090707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rf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4T13:06:00Z</dcterms:modified>
  <cp:revision>14</cp:revision>
  <dc:subject/>
  <dc:title>3</dc:title>
</cp:coreProperties>
</file>