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0:00 - 22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галин Азамат Кар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200789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403/2022 А.Х. Кама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, Россия, Респ Башкортостан, г Стерлитамак, Севастопольская Райпищеком, бокс 292, площадь:15,4 кв. м., кадастровый номер: 02:56:000000:1835 - начальная стоимость 18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0 000.00 руб.) - 0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171 0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2 0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53 0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44 0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35 0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26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7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8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9 000.00 руб.) - 0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9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1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2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3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4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5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6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38:00Z</dcterms:modified>
  <cp:revision>14</cp:revision>
  <dc:subject/>
  <dc:title>3</dc:title>
</cp:coreProperties>
</file>