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00:00 - 22.09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нис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4216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65-9204/2023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403+- 4.11 кв. м., Россия, обл Челябинская, р-он Сосновский, кад.номер: 74:19:1501005:13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22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682 200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648 09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613 980.00 руб.) - 1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579 870.00 руб.) - 2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545 76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11 650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77 540.0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43 430.0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09 32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75 210.00 руб.) - 04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0:0 (341 1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06 99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2 88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38 77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04 66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70 55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36 440.00 руб.) - 22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4:33:00Z</dcterms:modified>
  <cp:revision>14</cp:revision>
  <dc:subject/>
  <dc:title>3</dc:title>
</cp:coreProperties>
</file>