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0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5.2024 11:00 - 04.08.2024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топкин Витали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001217744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ская Надежда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4682/2022 Цветкова Е.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26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 73 кв.м., назначение: жилое, адрес (местонахождение): Россия, Республика Карелия, Петрозаводск, Попова, дом 15, квартира 133, кадастровый (условный) номер: 10:01:0120101:2092 (находится в залоге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5.2024 г. и заканчивается 04.08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Срок внесения задатка - не позднее даты окончания срока приема заявок на участие в торгах.  2. Внесение задатка осуществляется по следующим реквизитам: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2. Внесение задатка осуществляется по следующим реквизитам:  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522 41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8 522 415.90 руб.) - 0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7 670 174.31 руб.) - 0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6 817 932.72 руб.) - 1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 в 0:0 (5 965 691.13 руб.) - 2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5 113 449.54 руб.) - 3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4 261 207.95 руб.) - 0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3 408 966.36 руб.) - 1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2 556 724.77 руб.) - 2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1 704 483.18 руб.) - 2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852 241.59 руб.) - 04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  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площадке в день проведения торгов в каждом периоде в 17 часов  00 мину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№ 40817810725861424406, открытого в Карельское отделение №8628 ПАО "Сбербанк России", БИК 048602673, к/с 30101810600000000673. Получатель: Стопкин Виталий Сергее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довская Надежда Евгеньевна (ИНН 781439943740, КПП , адрес: г. Санкт-Петербург, пр-кт Богатырский, д.31, кв.9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726557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99v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9:22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4-05-25T19:22:00Z</dcterms:modified>
  <cp:revision>2</cp:revision>
  <dc:subject/>
  <dc:title>3</dc:title>
</cp:coreProperties>
</file>