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0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СК СКАЛ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2000, Тамбовская область,  г. Тамбов, ул. СОВЕТСКАЯ, д. 191, ОГРН 1116820000330, ИНН 68200316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Ян Сергей Вад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817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от 3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иат Дукато, VIN ZFA250000H2D82431, 2017 г.в., № двигателя ZFA250000H2D824312877100, ГРЗ 0923ВА68 переданное должником в залог ФНС России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01.07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период 10:00 ч. 27.05.2024 по 17:00 ч. 01.07.2024 по рабочим дням (здесь и далее время московское) представить заявку на участие в торгах, которая составляется в произвольной форме на русском языке и должна содержать: наименование, организационно-правовую форму, ИНН, ОГРН, место нахождения, почтовый адрес заявителя-юридического лица; ФИО, паспортные данные, сведения о месте жительства заявителя-физического лица; номер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Документы, прилагаемые к заявке, представляются в форме электронных документов, подписанных электронной подписью заявителя. Заявка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10% от начальной цены продажи лота. Для представления заявки на участие в торгах заявитель должен: 1) Зарегистрироваться на ЭТП; 2) Заключить с организатором торгов договор о задатке путем представления оператору площадки подписанного договора о задатке, размещенного на ЭТП; 3) Внести задаток в срок, обеспечивающий поступление денежных средств на счет не позднее даты составления протокола об определении участников торгов по реквизитам: р/с 40702810812040881614 в ПАО Совкомбанк, к\с 30101810445250000360, БИК 044525360, получатель - ООО «РСК Скала» (ИНН 6820031649, КПП 682901001). Заявитель может также внести задаток на указанный счет без представления оператору площадки подписанного договора о задатке, такой платеж считается акцептом договора о задатке. Суммы внесенных задатков возвращаются всем заявителям, за исключением победителя торгов, в течение 5 рабочих дней со дня подписания протокола. Задаток, внесенный победителем торгов, засчитывается в счет оплаты приобретаемого Имущества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течение 30 дней со дня подписания договор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812040881614 в ПАО Совкомбанк, к\с 30101810445250000360, БИК 044525360, получатель - ООО «РСК Скала» (ИНН 6820031649, КПП 6829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5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роведения торгов и оформляется протоколом о результатах проведения торгов (далее протокол), который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по реквизитам: р/с 40702810712030881614 в ПАО Совкомбанк, к\с 30101810445250000360, БИК 044525360, получатель - ООО «РСК Скала» (ИНН 6820031649, КПП 6829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Ян Сергей Вадим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18685525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5477, г. Москва, ул. Кантемировская, д. 7, кв. 176, тел. 791000206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7910002060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24T19:39:00Z</dcterms:modified>
  <cp:revision>14</cp:revision>
  <dc:subject/>
  <dc:title>3</dc:title>
</cp:coreProperties>
</file>