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8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09:00 - 23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нин Серге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3402132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рмского края, дело о банкротстве А50-110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рмского края Решение Арбитражного суда  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ный бокс из кирпича), площадь: 24 кв.м., адрес (местонахождение): Пермский край, г. Горнозаводск, ул Вокзальная, 2, ряд №5, гаражный бокс №28, кадастровый номер: 59:17:0101008:10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4 г. и заканчивается 23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24 в 0:0 (331 200.0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281 520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231 84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82 16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32 48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82 80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33 12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0 000.00 руб.) - 23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4T14:27:00Z</dcterms:modified>
  <cp:revision>14</cp:revision>
  <dc:subject/>
  <dc:title>3</dc:title>
</cp:coreProperties>
</file>