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09:00 - 23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ипачева Екате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305250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71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80м?, адрес (местонахождение): Свердловская область, село Троицкое, улица Полинская, 8, категория земель: Земли населённых пунктов, разрешенное использование: Для индивидуального жилищного строительства, кадастровый номер: 66:07:1801003:9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4 г. и заканчивается 23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95 20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250 920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206 64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62 36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18 08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73 80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9 52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0 000.00 руб.) - 23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5:08:00Z</dcterms:modified>
  <cp:revision>14</cp:revision>
  <dc:subject/>
  <dc:title>3</dc:title>
</cp:coreProperties>
</file>