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пано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0235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 от, дело о банкротстве А60-47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от Решение Арбитражного суда  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 кв.м., адрес (местонахождение): Свердловская обл, г Новоуральск, Гаражный кооператив-1 тер, 4519, кадастровый номер: 66:57:0000000:10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41 3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20 105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8 91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77 715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6 52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5 32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4 1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53:00Z</dcterms:modified>
  <cp:revision>14</cp:revision>
  <dc:subject/>
  <dc:title>3</dc:title>
</cp:coreProperties>
</file>