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09:00 - 23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овкин Евген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53227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2138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29,6 кв.м., адрес (местонахождение): Пермский край, м.р-н Александровский, г.п. Всеволодо-Вильвенское, п. Карьер Известняк, ул. Юбилейная, д. 4, кв. 3, кадастровый номер: 59:02:0601001:239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8 145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98 145.29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53 423.50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208 701.71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63 979.92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119 258.13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74 536.34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9 814.55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0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4T12:52:00Z</dcterms:modified>
  <cp:revision>14</cp:revision>
  <dc:subject/>
  <dc:title>3</dc:title>
</cp:coreProperties>
</file>