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8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воселова Ольг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2107759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212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2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4 доля в праве на жилое помещение (комната), общая площадь:: 17.5м?, кадастровый номер: 45:26:070511:688, Адрес (местоположение): Курганская обл, г Шадринск, ул Фабричная, д 20, кв 11, ком. 5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4 г. и заканчивается 0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563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5 63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281.7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4T13:25:00Z</dcterms:modified>
  <cp:revision>14</cp:revision>
  <dc:subject/>
  <dc:title>3</dc:title>
</cp:coreProperties>
</file>