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8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таранов Марсель Рамз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20101143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76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66,6м?, адрес (местонахождение): Пермский край, г. Чайковский, ул. Советская, д. 53, кв. 140, кадастровый номер: 59:12:0010564:1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0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65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4T15:15:00Z</dcterms:modified>
  <cp:revision>14</cp:revision>
  <dc:subject/>
  <dc:title>3</dc:title>
</cp:coreProperties>
</file>