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8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епанов Игорь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7088929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202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фургон, марка: 27901-0000010-21, модель: 27901-0000010-21, VIN: X5J27901E50000764, год изготовления: 2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24 г. и заканчивается 03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4T14:51:00Z</dcterms:modified>
  <cp:revision>14</cp:revision>
  <dc:subject/>
  <dc:title>3</dc:title>
</cp:coreProperties>
</file>