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09:00 - 23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анков Ива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814521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57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762 б/га в праве на земельный участок, площадь: 92 473 112м?, адрес (местонахождение): обл. Волгоградская, р-н Светлоярский, расположен в административных границах Кировского сельского поселения (бывшее ТОО "Пригородное), категория земель: Земли сельскохозяйственного назначения, разрешенное использование: Для сельскохозяйственного производства, кадастровый номер: 34:26:000000:1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7 199 100.00 руб.) - 0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4 в 0:0 (6 119 235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5 039 37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 959 505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 879 64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 799 775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719 91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71 991.00 руб.) - 23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29:00Z</dcterms:modified>
  <cp:revision>14</cp:revision>
  <dc:subject/>
  <dc:title>3</dc:title>
</cp:coreProperties>
</file>