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0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и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609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3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ОПТТОРГСЕРВИС» (ООО "Оптторгсервис", ОГРН 1132315005811, ИНН 2315183778), Юридический адрес 353911, Краснодарский край, город Новороссийск, Красноцементная ул, д.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9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3:16:00Z</dcterms:modified>
  <cp:revision>14</cp:revision>
  <dc:subject/>
  <dc:title>3</dc:title>
</cp:coreProperties>
</file>