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а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03547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44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36,5м?, кадастровый номер: 23:34:0102001:541, 1/4 доля в праве на земельный участок, площадь участка: 2500,0 кв.м, Категория земель: Земли населенных пунктов, Вид разрешенного использования: Для ведения личного подсобного хозяйства, кадастровый номер: 23:34:0102001:34, адрес: Краснодарский край, р-н. Успенский, с/о. Убеженский, ст-ца. Убеженская, ул. Мира, д.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4T12:57:00Z</dcterms:modified>
  <cp:revision>14</cp:revision>
  <dc:subject/>
  <dc:title>3</dc:title>
</cp:coreProperties>
</file>