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8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пуров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4122842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94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CHERY, TIGGO 8 PRO, идентификационный номер (VIN) LVTDD24B1PD1409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0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4 67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46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7 338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4T13:24:00Z</dcterms:modified>
  <cp:revision>14</cp:revision>
  <dc:subject/>
  <dc:title>3</dc:title>
</cp:coreProperties>
</file>