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на Татьян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300581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9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7 000м?, адрес (местонахождение): Респ. Саха (Якутия), Кобяйский улус, Кобяйский наслег, уч. Нал, категория земель: Земли сельскохозяйственного назначения, разрешенное использование: для ведения личного подсобного хозяйства, кадастровый номер: 14:13:110001: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 000м?, адрес (местонахождение): Респ. Саха (Якутия), Кобяйский улус, Кобяйский наслег, уч. Турбаахы, категория земель: Земли сельскохозяйственного назначения, разрешенное использование: полевой земельный участок предоставленный для ведения личного подсобного хозяйства, кадастровый номер: 14:13:110001: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площадь: 10 000м?, адрес (местонахождение): Респ. Саха (Якутия), Кобяйский улус, Кобяйский наслег, уч. Экэчэ, категория земель: Земли сельскохозяйственного назначения, разрешенное использование: полевой земельный участок предоставленный для ведения личного подсобного хозяйства, кадастровый номер: 14:13:110001:4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89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85 99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82 58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79 17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75 76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72 35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8 94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87 5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69 375.00 руб.) - 1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:0 (551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433 125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15 00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96 875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8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984 6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36 91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89 22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541 53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93 84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46 150.00 руб.) - 0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98 46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3:27:00Z</dcterms:modified>
  <cp:revision>14</cp:revision>
  <dc:subject/>
  <dc:title>3</dc:title>
</cp:coreProperties>
</file>