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гаринов Леонид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401313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, модель: 39094, VIN: XTT39094050428777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4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81 411.1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9 199.43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4 в 0:0 (196 987.76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54 776.09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12 564.42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0 352.75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 141.0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4:01:00Z</dcterms:modified>
  <cp:revision>14</cp:revision>
  <dc:subject/>
  <dc:title>3</dc:title>
</cp:coreProperties>
</file>