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нян Евг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208184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7230 ПРИОРА, VIN: XTA217230D0227687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9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4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57:00Z</dcterms:modified>
  <cp:revision>14</cp:revision>
  <dc:subject/>
  <dc:title>3</dc:title>
</cp:coreProperties>
</file>