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аткин Леонид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902017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Р е с п у б л и к и К а р е л и я, дело о банкротстве А26-62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Р е с п у б л и к и К а р е л и я Реш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Tucson 2006 г.в. VIN-номер KMHJN81BP7U544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3:20:00Z</dcterms:modified>
  <cp:revision>14</cp:revision>
  <dc:subject/>
  <dc:title>3</dc:title>
</cp:coreProperties>
</file>