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8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4 09:00 - 23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никеева И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2032655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460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2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ТОРГОВЫЙ ДОМ «ГРИНЭКСИМ» (ООО ТД "Гринэксим" , ОГРН 1195081029274, ИНН 5047225859), Юридический адрес 141501, Московская область, город Химки, Молодежный пр-д, д. 6, помещ. 11, лит. 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24 г. и заканчивается 23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241 200.00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205 020.00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168 84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132 66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96 48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60 300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24 12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0 000.00 руб.) - 23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4T14:21:00Z</dcterms:modified>
  <cp:revision>14</cp:revision>
  <dc:subject/>
  <dc:title>3</dc:title>
</cp:coreProperties>
</file>