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0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труш Мар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3023579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94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 площадь: 31м?, адрес (местонахождение): 416510, Астраханская обл, Ахтубинский р-н, с Капустин Яр, ул Советская, 165, кадастровый номер: 30:01:050103:125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4 г. и заканчивается 0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000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 00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00.3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27T04:57:00Z</dcterms:modified>
  <cp:revision>14</cp:revision>
  <dc:subject/>
  <dc:title>3</dc:title>
</cp:coreProperties>
</file>