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0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уйкова Ир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71012789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171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Арбитражного суда от 17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, площадь: 1 491,6м?, адрес (местонахождение): Самарская область, Кинельский р-н, с. Александровка, ул. Алексеева, д.22, категория земель: Земли населенных пунктов, разрешенное использование: для ведения личного подсобного хозяйства, кадастровый номер: 63:22:0903002:914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5.2024 г. и заканчивается 04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5-27T04:26:00Z</dcterms:modified>
  <cp:revision>14</cp:revision>
  <dc:subject/>
  <dc:title>3</dc:title>
</cp:coreProperties>
</file>