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Южноура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оронов Валери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еонидова Дмитрия Павл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29.07.2022 г. по делу № А76-18047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ронов Валер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4.1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елябинская обл. г. Корки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4-716-166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24015196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7043, Челябинская область, г Южноуральск, Садовый проезд,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оронова Валер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П. Леонид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Южноура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оронов Валери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еонидова Дмитрия Павл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29.07.2022 г. по делу № А76-18047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ронов Валер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4.1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елябинская обл. г. Корки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4-716-166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24015196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7043, Челябинская область, г Южноуральск, Садовый проезд,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оронова Валер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П. Леонид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Евгения</cp:lastModifiedBy>
  <dcterms:modified xsi:type="dcterms:W3CDTF">2024-04-10T09:33:00Z</dcterms:modified>
  <cp:revision>28</cp:revision>
  <dc:subject/>
  <dc:title/>
</cp:coreProperties>
</file>