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8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онов Вале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4015196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онидов Дмитри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804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 от 29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ВАЗ, модель: 21104, год изготовления: 2005, VIN: TA21104050880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4 г. и заканчивается 01.07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Положением о торга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1. Срок внесения задатка - не позднее даты окончания срока приема заявок на участие в торгах.  2. Внесение задатка осуществляется по реквизитам электронной торговой площадки Российский аукционный дом (РАД):  Получатель - АО «Российский аукционный дом» (ИНН 7838430413, КПП 783801001): р/с № 40702810355000036459 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онидов Дмитрий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7135464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Братьев Кашириных, д 76, кв 84, тел. +799958443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.leonidov.8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22:00Z</dcterms:created>
  <dc:creator>Просвирницына Рина</dc:creator>
  <dc:description/>
  <cp:keywords/>
  <dc:language>en-US</dc:language>
  <cp:lastModifiedBy>Евгения</cp:lastModifiedBy>
  <cp:lastPrinted>2010-11-10T17:05:00Z</cp:lastPrinted>
  <dcterms:modified xsi:type="dcterms:W3CDTF">2024-05-27T05:22:00Z</dcterms:modified>
  <cp:revision>2</cp:revision>
  <dc:subject/>
  <dc:title>3</dc:title>
</cp:coreProperties>
</file>