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2415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2/2023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505 кв. м., Россия, Респ Татарстан, р-н РыбноСлободский, Шетнево-Тулешское, Д. Новая Ырга, ул. Г. Тукая, дом 117 кад№ 16:34:240201: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9 9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4 905.00 руб.) - 09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89 91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4 915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9 92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4 925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9 93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4 935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9 94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4 945.00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49 95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4 95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9 96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4 96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9 97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 975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 980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5:09:00Z</dcterms:modified>
  <cp:revision>14</cp:revision>
  <dc:subject/>
  <dc:title>3</dc:title>
</cp:coreProperties>
</file>