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Банк "Максиму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382, Ростовская обл., г. Волгодонск, ул. Черникова, д. 3, ОГРН 1026100002180, ИНН 614300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224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6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ухиев Магомед Мажитович солидарно с Янчуком Михаилом Николаевичем, определение АС Ростовской области от 24.10.2023 по делу А53-32249-23/2015, определение АС г. Москвы от 26.01.2024 по делу А40-67702/21-101-159Ф о включении в РТК третьей очереди, определение АС г. Москвы от 14.02.2024 по делу А40-67735/21-190-165 о включении в РТК третьей очереди, должники находятся в стадии банкротства (1 918 399 577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839 95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8 399 57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919 978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9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5:29:00Z</dcterms:modified>
  <cp:revision>14</cp:revision>
  <dc:subject/>
  <dc:title>3</dc:title>
</cp:coreProperties>
</file>