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ужинина Алё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0600988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21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Определение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ЗИЛ, модель: 131, Шасси №: 045054, год изготовления: 19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7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7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71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27T04:58:00Z</dcterms:modified>
  <cp:revision>14</cp:revision>
  <dc:subject/>
  <dc:title>3</dc:title>
</cp:coreProperties>
</file>