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0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ксандров Дмит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6090525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67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 Арбитражного суда от 20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DATSUN ON-DO, модель: DATSUN ON-DO, VIN: Z8NBAABD0F002987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4 г. и заканчивается 04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5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5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27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5-27T08:55:00Z</dcterms:modified>
  <cp:revision>14</cp:revision>
  <dc:subject/>
  <dc:title>3</dc:title>
</cp:coreProperties>
</file>