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тасов  Асхат  Галим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3039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 Олеся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1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6:18:0000000:6706 Доля 2/305. Площадь 33378075 +/- 56664 кв. м. Срок действия аренды с 12.04.2023 по 15.05.20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3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1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ултасов Асхат Галимжанович // д.р.: 07.06.1973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4501744757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17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12:00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10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09:45:00Z</dcterms:modified>
  <cp:revision>14</cp:revision>
  <dc:subject/>
  <dc:title>3</dc:title>
</cp:coreProperties>
</file>