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4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jc w:val="center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№ 40701810031280126023 КРАСНОЯРСКОЕ ОТДЕЛЕНИЕ № 8646 ПАО СБЕРБАНК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расноярс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0407627, к/с 3010181080000000062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1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ывшее в употреблении транспортное средство автомобиль – самосвал FAW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Calibri"/>
                <w:sz w:val="22"/>
                <w:szCs w:val="22"/>
                <w:lang w:eastAsia="en-US"/>
              </w:rPr>
              <w:t>6, VIN LFWMXXRXXN1F08684, г/н Р 502 РО 27, ГОД ВЫПУСКА 2022, ЦВЕТ белый, пробег 33 383 км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двигателя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3881760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сси (рама) №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FWMXXRXXN1F08684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из ЭПТС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302047676613 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 состоянием Товара, бывшего в употреблении, можно ознакомиться в отчете об оценке, выписке из ЭПТС, в дефектной ведомости, выложенных в свободный доступ на странице о торгах с Лот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Красноярск ул. 9 Мая, 2 «А»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 xml:space="preserve">г. Красноярск                                                                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   _______ г.                                                                                                </w:t>
      </w:r>
    </w:p>
    <w:p>
      <w:pPr>
        <w:pStyle w:val="Style18"/>
        <w:widowControl/>
        <w:ind w:left="0" w:firstLine="426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 w:ascii="Times New Roman" w:hAnsi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szCs w:val="19"/>
          <w:bCs/>
          <w:rFonts w:cs="Times New Roman" w:ascii="Times New Roman" w:hAnsi="Times New Roman"/>
        </w:rPr>
        <w:t>ПервыйАбзац</w:t>
      </w:r>
      <w:r>
        <w:rPr>
          <w:sz w:val="19"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9"/>
          <w:szCs w:val="19"/>
        </w:rPr>
        <w:t>Бывшее в употреблении транспортное средство автомобиль – самосвал FAW J6, VIN LFWMXXRXXN1F08684, г/н Р 502 РО 27, ГОД ВЫПУСКА 2022, ЦВЕТ белый, пробег 33 383 км, номер двигателя: № 53881760, шасси (рама) №: LFWMXXRXXN1F08684, выписка из ЭПТС: № 164302047676613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, дефектной ведомости, а также ознакомлен с выпиской из ЭПТС, выложенных в свободный доступ на странице о торгах с Лотом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Алена Нестеренко</cp:lastModifiedBy>
  <cp:lastPrinted>2023-10-19T13:35:00Z</cp:lastPrinted>
  <dcterms:modified xsi:type="dcterms:W3CDTF">2024-05-24T02:41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