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42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jc w:val="center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№ 40701810031280126023 КРАСНОЯРСКОЕ ОТДЕЛЕНИЕ № 8646 ПАО СБЕРБАНК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расноярс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0407627, к/с 3010181080000000062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 № 1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ывшее в употреблении транспортное средство автобетоносмеситель HOWO,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VIN JTFHB9CP806019376, г/н У 733 РВ 124, ГОД ВЫПУСКА 2021, ЦВЕТ белый, зеленый, серый, пробег 25 854 км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двигателя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0407021497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сси (рама) №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ZZ5BMND0MW801968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из ЭПТС: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02029845602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 состоянием Товара, бывшего в употреблении, можно ознакомиться в отчете об оценке, выписке из ЭПТС, в дефектной ведомости, выложенных в свободный доступ на странице о торгах с Лот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Красноярск ул. 9 Мая, 2 «А»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fldChar w:fldCharType="begin"/>
      </w:r>
      <w:r>
        <w:rPr>
          <w:sz w:val="19"/>
          <w:szCs w:val="19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sz w:val="19"/>
          <w:szCs w:val="19"/>
          <w:rFonts w:cs="Times New Roman" w:ascii="Times New Roman" w:hAnsi="Times New Roman"/>
        </w:rPr>
        <w:t>НомерДоговораПрил</w:t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к </w:t>
      </w:r>
      <w:r>
        <w:rPr>
          <w:rFonts w:cs="Times New Roman" w:ascii="Times New Roman" w:hAnsi="Times New Roman"/>
          <w:b/>
          <w:bCs/>
          <w:sz w:val="19"/>
          <w:szCs w:val="19"/>
        </w:rPr>
        <w:fldChar w:fldCharType="begin"/>
      </w:r>
      <w:r>
        <w:rPr>
          <w:sz w:val="19"/>
          <w:b/>
          <w:szCs w:val="19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b/>
          <w:szCs w:val="19"/>
          <w:bCs/>
          <w:rFonts w:cs="Times New Roman" w:ascii="Times New Roman" w:hAnsi="Times New Roman"/>
        </w:rPr>
        <w:t>НомерДоговора</w: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19"/>
          <w:szCs w:val="19"/>
          <w:lang w:eastAsia="en-US"/>
        </w:rPr>
      </w:pPr>
      <w:r>
        <w:rPr>
          <w:b/>
          <w:bCs/>
          <w:sz w:val="19"/>
          <w:szCs w:val="19"/>
        </w:rPr>
        <w:t>г. Красноярск</w:t>
        <w:tab/>
        <w:tab/>
        <w:tab/>
        <w:tab/>
        <w:tab/>
      </w:r>
      <w:r>
        <w:rPr>
          <w:rFonts w:eastAsia="Calibri"/>
          <w:b/>
          <w:sz w:val="19"/>
          <w:szCs w:val="19"/>
          <w:lang w:eastAsia="en-US"/>
        </w:rPr>
        <w:t xml:space="preserve">                                                                                                    _______ г.                                                                                                </w:t>
      </w:r>
    </w:p>
    <w:p>
      <w:pPr>
        <w:pStyle w:val="Style18"/>
        <w:widowControl/>
        <w:ind w:left="720" w:firstLine="426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fldChar w:fldCharType="begin"/>
      </w:r>
      <w:r>
        <w:rPr>
          <w:sz w:val="19"/>
          <w:szCs w:val="19"/>
          <w:bCs/>
          <w:rFonts w:cs="Times New Roman" w:ascii="Times New Roman" w:hAnsi="Times New Roman"/>
        </w:rPr>
        <w:instrText xml:space="preserve"> DOCPROPERTY "ПервыйАбзац"</w:instrText>
      </w:r>
      <w:r>
        <w:rPr>
          <w:sz w:val="19"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szCs w:val="19"/>
          <w:bCs/>
          <w:rFonts w:cs="Times New Roman" w:ascii="Times New Roman" w:hAnsi="Times New Roman"/>
        </w:rPr>
        <w:t>ПервыйАбзац</w:t>
      </w:r>
      <w:r>
        <w:rPr>
          <w:sz w:val="19"/>
          <w:szCs w:val="19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19"/>
          <w:szCs w:val="19"/>
        </w:rPr>
        <w:t xml:space="preserve">Бывшее в употреблении транспортное средство автобетоносмеситель HOWO, VIN JTFHB9CP806019376, </w:t>
        <w:br/>
        <w:t>г/н У 733 РВ 124, ГОД ВЫПУСКА 2021, ЦВЕТ белый, зеленый, серый, пробег 25 854 км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, </w:t>
      </w:r>
      <w:r>
        <w:rPr>
          <w:rFonts w:cs="Times New Roman" w:ascii="Times New Roman" w:hAnsi="Times New Roman"/>
          <w:bCs/>
          <w:sz w:val="19"/>
          <w:szCs w:val="19"/>
        </w:rPr>
        <w:t>номер двигателя: № 210407021497, шасси (рама) №:LZZ5BMND0MW801968, выписка из ЭПТС: № 164302029845602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Недостатки Товара:</w:t>
      </w:r>
    </w:p>
    <w:p>
      <w:pPr>
        <w:pStyle w:val="Style18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Покупатель ознакомлен в полном объеме с недостатками Товара, </w:t>
      </w:r>
      <w:r>
        <w:rPr>
          <w:rFonts w:cs="Times New Roman" w:ascii="Times New Roman" w:hAnsi="Times New Roman"/>
          <w:bCs/>
          <w:sz w:val="19"/>
          <w:szCs w:val="19"/>
        </w:rPr>
        <w:t>бывшего в употреблении, в отчете об оценке, дефектной ведомости, а также ознакомлен с выпиской из ЭПТС, выложенных в свободный доступ на странице о торгах с Лотом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5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Настоящий акт подписан в трех экземплярах, по одному – для каждой из Сторон и один – для регистрирующего орган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Алена Нестеренко</cp:lastModifiedBy>
  <cp:lastPrinted>2023-10-19T13:35:00Z</cp:lastPrinted>
  <dcterms:modified xsi:type="dcterms:W3CDTF">2024-05-23T10:11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