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льнов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909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3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kswagen Polo, (VIN): XW8ZZZ61ZHG010230, 2016 г.в., цвет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09:43:00Z</dcterms:modified>
  <cp:revision>14</cp:revision>
  <dc:subject/>
  <dc:title>3</dc:title>
</cp:coreProperties>
</file>