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ьянов  Сагит  Салих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+/- 14 кв.м., 1 500 кв.м = 15 сот. Вид разрешенного использования – Малоэтажная жилая застройка (индивидуальное жилищное строительство) Долевая, ? доли Республика Башкортостан, р-н. Архангельский, с/с. Архангельский, с. Архангельское, ул. Мустая Карима, д.24, кадастровый (условный) номер: 02:30:160201:180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3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6T22:15:00Z</dcterms:modified>
  <cp:revision>14</cp:revision>
  <dc:subject/>
  <dc:title>3</dc:title>
</cp:coreProperties>
</file>