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803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7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отовцева Татьяна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5230201154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юменской области, дело о банкротстве А70-2079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юменской области Определение Арбитражного суда от 02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5 доля в праве на жилое помещение, площадь: 43,3м?, адрес (местонахождение): Тюменская область, город Тюмень, улица Велижанская, дом 70, корпус 1, квартира 117, кадастровый номер: 72:23:0105001:1167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5.2024 г. и заканчивается 04.07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5 7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57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2 87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4.07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5-27T04:20:00Z</dcterms:modified>
  <cp:revision>14</cp:revision>
  <dc:subject/>
  <dc:title>3</dc:title>
</cp:coreProperties>
</file>