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джаева Лид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5426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71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квартиру, площадь: 29,5м?, адрес (местонахождение): Ханты-Мансийский автономный округ - Югра, г Нижневартовск, ул Интернациональная, д 55, кв 29, кадастровый номер: 86:11:0102011:11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70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7 01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50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27T04:22:00Z</dcterms:modified>
  <cp:revision>14</cp:revision>
  <dc:subject/>
  <dc:title>3</dc:title>
</cp:coreProperties>
</file>