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лов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6755775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493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YUNDAI IX35 модель ix35 2014 г.в. VIN-номер TMAJU81EDEJ55363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4 г. и заканчивается 0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7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5-27T08:35:00Z</dcterms:modified>
  <cp:revision>14</cp:revision>
  <dc:subject/>
  <dc:title>3</dc:title>
</cp:coreProperties>
</file>