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0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шикова Лейсан  Рам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62755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а Крист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7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 41.1 м2, находящееся по адресу Челябинская область, г. Сим, ул. 40 лет Октября, д.25, кв. 12, кадастровый номер: 74:03:0804026:6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02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с 28.05.2024 г. 10.00 по 02.07.2024 г. 10.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 Назначение платежа: Задаток за участие в торгах по продаже имущества Коршиковой Л.Р. Задаток должен поступить на указанный счет не позднее даты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18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8 4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4 г.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а Кристи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50033113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ул Пушкина, д 45 к 1, кв 7, тел. 892734134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kris20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7T12:18:00Z</dcterms:modified>
  <cp:revision>14</cp:revision>
  <dc:subject/>
  <dc:title>3</dc:title>
</cp:coreProperties>
</file>