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0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хае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201057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3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24 400м?, адрес (местонахождение): Самарская область, Кинель-Черкасский р-н, в границах землепользования бывшего колхоза XXI съезда КПСС, категория земель: Земли сельскохозяйственного назначения, разрешенное использование: для сельскохозяйственного производства, кадастровый номер: 63:23:0000000:8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4 г. и заканчивается 0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 92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9 2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463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7T09:45:00Z</dcterms:modified>
  <cp:revision>14</cp:revision>
  <dc:subject/>
  <dc:title>3</dc:title>
</cp:coreProperties>
</file>