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8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33012574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1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Арбитражного суда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23,46м?, адрес (местонахождение): Тамбовская обл., г. Тамбов, ГСК Вымпел, уч. 15, категория земель: земли населенных пунктов, разрешенное использование: под гараж, кадастровый номер: 68:29:0303001:140. На земельном участке расположено незарегистрированное строение (гараж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4 г. и заканчивается 03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4T14:29:00Z</dcterms:modified>
  <cp:revision>14</cp:revision>
  <dc:subject/>
  <dc:title>3</dc:title>
</cp:coreProperties>
</file>