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ков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3063402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98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TSUN , модель: ON-DO, 2015 г., VIN: Z8NBAABDOG0035634, год изготовления: 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72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24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62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7T12:25:00Z</dcterms:modified>
  <cp:revision>14</cp:revision>
  <dc:subject/>
  <dc:title>3</dc:title>
</cp:coreProperties>
</file>