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ксимова Ольг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201684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о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00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ВАЗ, модель: 21124, год изготовления: 2006, цвет: СЕРЕБРИСТО-БЕЖЕВЫЙ, VIN: XTA21124060421518 (после пожара - замена двигателя, номера в ПТС не совпадаю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3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оложением о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2. Внесение задатка осуществляется по реквизитам электронной торговой площадки Российский аукционный дом (РАД):  Получатель - АО «Российский аукционный дом» (ИНН 7838430413, КПП 783801001): р/с № 40702810355000036459 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специального счета, открытого на имя должника-Максимовой Ольги Евгеньевны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онидов Дмитрий Павлович (ИНН 744713546443, КПП , адрес: г Челябинск, ул Братьев Кашириных, д 76, кв 8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9958443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.leonidov.8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9:00Z</dcterms:created>
  <dc:creator>Просвирницына Рина</dc:creator>
  <dc:description/>
  <cp:keywords/>
  <dc:language>en-US</dc:language>
  <cp:lastModifiedBy>Евгения</cp:lastModifiedBy>
  <cp:lastPrinted>2010-11-10T17:05:00Z</cp:lastPrinted>
  <dcterms:modified xsi:type="dcterms:W3CDTF">2024-05-27T13:29:00Z</dcterms:modified>
  <cp:revision>2</cp:revision>
  <dc:subject/>
  <dc:title>3</dc:title>
</cp:coreProperties>
</file>