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усова Александра Гум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203907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буриа Тенгиз Тенгиз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9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Арбтиражного суда от 1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универсал, марка: Шевроле модель: Нива год изготовления: 2005 г.в. цвет: темно-синий VIN: X9L21230050074528 ПТС: 76 ОТ 381890 г/н: Х975ЕМ76 изготовитель (страна): Россия модель двигателя: 2123 0084539 тип двигателя: Бензиновый мощность двигателя, л. с. (кВт): 79.6 (58.5) рабочий объем двигателя, куб. см: 1690 разрешенная максимальная масса: 1850 кг масса без нагрузки: 1400 кг организация-изготовитель ТС: ЗАО Джи Эм-АВТОВАЗ (Россия) Пробег: 222 000к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24 г. и заканчивается 05.07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аппаратных средств сайта электронной площадки, на которой 5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имание! Задаток от третьих лиц не принимается.* *В соответствии с требованиями Регламента АО «Российский аукционный дом» О порядке работы с денежными средствам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7.2024 12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календарны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буриа Тенгиз Тенгиз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2217389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Кубанская, д 54, кв 52, тел. 898836707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engiz129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7T14:09:00Z</dcterms:modified>
  <cp:revision>14</cp:revision>
  <dc:subject/>
  <dc:title>3</dc:title>
</cp:coreProperties>
</file>