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зон Екатер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05.09.2023 г. (резолютивная часть объявлена 05.09.2023 г.) по делу № А46-122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зон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039-379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114048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89, Омская область, г Омск, пр-кт Мира, 90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Пазон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2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зон Екатер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зон Екатерина Викт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чинской Юлии Никола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Омской области от 05.09.2023 г. (резолютивная часть объявлена 05.09.2023 г.) по делу № А46-1223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зон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-039-379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114048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44089, Омская область, г Омск, пр-кт Мира, 90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я Пазон Екатерина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 40817810945007282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анка получателя Омское отделение № 8634 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209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132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чет 301018109000000006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550502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зон Екатерины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Н. Кучин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/>
  <dc:description/>
  <cp:keywords/>
  <dc:language>en-US</dc:language>
  <cp:lastModifiedBy>Olga</cp:lastModifiedBy>
  <dcterms:modified xsi:type="dcterms:W3CDTF">2024-05-26T12:26:00Z</dcterms:modified>
  <cp:revision>19</cp:revision>
  <dc:subject/>
  <dc:title/>
</cp:coreProperties>
</file>